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Дело № 2-450-1201/2025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резолютивная часть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 апреля 2025 года</w:t>
        <w:tab/>
        <w:tab/>
        <w:tab/>
        <w:t xml:space="preserve">                         п. Солнечный,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Сургутского судебного района Ханты-Мансийского автономного округа-Югры Патрин А.Г.,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Коньшиной В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судебном заседании гражданское дело по иску Акционерного общества «Группа страховых компаний «Югория» к Лазаренко Алексею Борисовичу о взыскании ущерба в порядке регресса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.ст. 167, 194-199 ГПК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</w:t>
      </w:r>
      <w:r>
        <w:rPr>
          <w:b/>
          <w:bCs/>
          <w:sz w:val="28"/>
          <w:szCs w:val="28"/>
        </w:rPr>
        <w:t>РЕШИЛ:</w:t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удовлетворении исковых требований Акционерного общества «Группа страховых компаний «Югория» (ИНН 8601023568) к Лазаренко Алексею Борисовичу (***) о взыскании ущерба в результате дорожно-транспортного происшествия, произошедшего 24.10.2023 года – отказать.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подается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 может быть обжаловано в Сургутский районный суд Ханты-Мансийского автономного округа – Югры в течение месяца со дня принятия решения суда в окончательной форме, путем подачи апелляционной жалобы через мирового судью судебного участка № 1 Сургутского судебного района Ханты-Мансийского автономного округа-Югры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                                                                                          А.Г. Патрин</w:t>
      </w:r>
    </w:p>
    <w:sectPr>
      <w:type w:val="nextPage"/>
      <w:pgSz w:w="11906" w:h="16838"/>
      <w:pgMar w:left="1134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R2">
    <w:name w:val="FR2"/>
    <w:qFormat/>
    <w:pPr>
      <w:widowControl w:val="false"/>
      <w:bidi w:val="0"/>
      <w:snapToGrid w:val="false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